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val="da-DK"/>
        </w:rPr>
        <w:t xml:space="preserve">Referat fra Danafrika Kulturklubs GENERALFORSAMLING </w:t>
      </w:r>
    </w:p>
    <w:p>
      <w:pPr>
        <w:pStyle w:val="Normal"/>
        <w:rPr>
          <w:b/>
          <w:b/>
          <w:u w:val="single"/>
          <w:lang w:val="da-DK"/>
        </w:rPr>
      </w:pPr>
      <w:r>
        <w:rPr>
          <w:b/>
          <w:u w:val="single"/>
          <w:lang w:val="da-DK"/>
        </w:rPr>
        <w:t xml:space="preserve">Søndag d. 22. April  2012                                          </w:t>
      </w:r>
    </w:p>
    <w:p>
      <w:pPr>
        <w:pStyle w:val="Normal"/>
        <w:rPr>
          <w:b/>
          <w:b/>
          <w:u w:val="single"/>
          <w:lang w:val="da-DK"/>
        </w:rPr>
      </w:pPr>
      <w:r>
        <w:rPr>
          <w:b/>
          <w:u w:val="single"/>
          <w:lang w:val="da-DK"/>
        </w:rPr>
      </w:r>
    </w:p>
    <w:p>
      <w:pPr>
        <w:pStyle w:val="Normal"/>
        <w:rPr>
          <w:sz w:val="22"/>
          <w:szCs w:val="22"/>
          <w:u w:val="single"/>
          <w:lang w:val="da-DK"/>
        </w:rPr>
      </w:pPr>
      <w:r>
        <w:rPr>
          <w:sz w:val="22"/>
          <w:szCs w:val="22"/>
          <w:lang w:val="da-DK"/>
        </w:rPr>
        <w:t xml:space="preserve">Deltagere: Kristina Grosmann Due, Mercy Jørgensen, Kristiina Loiri Nymand, Lissy Møller, Fofana, Ossango Brauner, Ole Bruun-Rasmussen, Anne Grete Camara, Christina Benin, Gitte Frandsen &amp; Issiaga Sidibé. </w:t>
      </w:r>
    </w:p>
    <w:p>
      <w:pPr>
        <w:pStyle w:val="Normal"/>
        <w:rPr>
          <w:sz w:val="22"/>
          <w:szCs w:val="22"/>
          <w:u w:val="single"/>
          <w:lang w:val="da-DK"/>
        </w:rPr>
      </w:pPr>
      <w:r>
        <w:rPr>
          <w:sz w:val="22"/>
          <w:szCs w:val="22"/>
          <w:u w:val="single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b/>
          <w:b/>
          <w:sz w:val="22"/>
          <w:szCs w:val="22"/>
          <w:u w:val="single"/>
          <w:lang w:val="da-DK"/>
        </w:rPr>
      </w:pPr>
      <w:r>
        <w:rPr>
          <w:b/>
          <w:sz w:val="22"/>
          <w:szCs w:val="22"/>
          <w:u w:val="single"/>
          <w:lang w:val="da-DK"/>
        </w:rPr>
        <w:t>Dagsorden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Valg af dirigent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Beretning (formanden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Regnskab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 xml:space="preserve">Handlingsplan for kommende år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Indkomne forslag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Budget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Valg af formand, bestyrelsesmedlemmer, kassere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Valg 1. og 2. suppleant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Valg af reviso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Eventuelt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  <w:t>1. Valg af dirigent</w:t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Lissy blev valgt til dirigent for Generalforsamlingen.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Sidibé som referent.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  <w:t>2. Beretning (formanden)</w:t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Det forløbne år har været præget af følgerne af den store oversvømmelse i juli 2011, som vi var så uheldige at blive hårdt ramt af. Det vil sige, at de lokaler, hvor vi plejer at holde Fredagscafé har været ubrugelige i næsten et år. Der har været et stort oprydnings- og rengøringsarbejde med efterfølgende nedrivning af beskadigede områder og renovering og istandsættelse.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Vi har dog deltaget i flere arrangementer udenfor foreningens adresse.</w:t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</w:r>
    </w:p>
    <w:p>
      <w:pPr>
        <w:pStyle w:val="Normal"/>
        <w:rPr/>
      </w:pPr>
      <w:r>
        <w:rPr>
          <w:b/>
          <w:sz w:val="22"/>
          <w:szCs w:val="22"/>
          <w:lang w:val="da-DK"/>
        </w:rPr>
        <w:t>A. Kulturcafé -</w:t>
      </w:r>
    </w:p>
    <w:p>
      <w:pPr>
        <w:pStyle w:val="Normal"/>
        <w:rPr/>
      </w:pPr>
      <w:r>
        <w:rPr>
          <w:sz w:val="22"/>
          <w:szCs w:val="22"/>
          <w:lang w:val="da-DK"/>
        </w:rPr>
        <w:t>21.01.2011 Oplæg om ’Indvandringens Historie’ af Camilla Adler Jensen fra Immigrantmuséet.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15.04.2011 Foreningens generalforsamling.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/>
      </w:pPr>
      <w:r>
        <w:rPr>
          <w:b/>
          <w:sz w:val="22"/>
          <w:szCs w:val="22"/>
          <w:lang w:val="da-DK"/>
        </w:rPr>
        <w:t>B. Ud-af-Huset-arrangementer –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Foreningen deltog i sommer-efterår 2011 i følgende begivenheder: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ab/>
        <w:t>24-05-2011 Afrikanske Tirsdage i ’2200 Kultur’, Nørrebro Bibliotek Bragesgade-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ab/>
        <w:t>29-05-2011 ’Focus på Vestafrika’ i Verdenskulturcentret, Nørre Allé.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ab/>
        <w:t>11-06-2011 Integrationsdag på Frederiksberg Rådhus.</w:t>
      </w:r>
    </w:p>
    <w:p>
      <w:pPr>
        <w:pStyle w:val="Normal"/>
        <w:ind w:left="360" w:firstLine="360"/>
        <w:rPr/>
      </w:pPr>
      <w:r>
        <w:rPr>
          <w:sz w:val="22"/>
          <w:szCs w:val="22"/>
          <w:lang w:val="da-DK"/>
        </w:rPr>
        <w:t>19-06-2010 ”Couleur Café” i Fælledparken arrangeret af VDV</w:t>
      </w:r>
    </w:p>
    <w:p>
      <w:pPr>
        <w:pStyle w:val="Normal"/>
        <w:ind w:left="360" w:firstLine="36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3-4-09-2011 Københavns kommunes integrationsdage ’Taste the World’ i Rantzausgade.</w:t>
      </w:r>
    </w:p>
    <w:p>
      <w:pPr>
        <w:pStyle w:val="Normal"/>
        <w:ind w:left="720" w:hanging="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04-11-2011 Film i Den Gule Villa arrangeret i fællesskab af Mali Venskabsforening og Danafrika kulturklub.</w:t>
      </w:r>
    </w:p>
    <w:p>
      <w:pPr>
        <w:pStyle w:val="Normal"/>
        <w:ind w:left="360" w:firstLine="36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04-12-2011 Julefest og marked i Den Gule Villa arrangeret af Danafrika Kulturklub</w:t>
      </w:r>
    </w:p>
    <w:p>
      <w:pPr>
        <w:pStyle w:val="Normal"/>
        <w:ind w:left="360" w:hanging="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ind w:left="360" w:hanging="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  <w:t>3. Regnskab</w:t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Kristiina  fremlagde foreningens regnskab, der var revideret af Lissy Møller. Regnskabet blev godkendt.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/>
      </w:pPr>
      <w:r>
        <w:rPr>
          <w:b/>
          <w:sz w:val="22"/>
          <w:szCs w:val="22"/>
          <w:lang w:val="da-DK"/>
        </w:rPr>
        <w:t>4. Handlingsplan for kommende år (2012)</w:t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Danafrika Kulturklub har på nuværende tidspunkt planer om at deltage i følgende: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/>
      </w:pPr>
      <w:r>
        <w:rPr>
          <w:sz w:val="22"/>
          <w:szCs w:val="22"/>
          <w:lang w:val="da-DK"/>
        </w:rPr>
        <w:t>02-06-2012 Frederiksberg kommunes Integrationsdag på Frederiksberg Rådhus</w:t>
      </w:r>
    </w:p>
    <w:p>
      <w:pPr>
        <w:pStyle w:val="Normal"/>
        <w:rPr/>
      </w:pPr>
      <w:r>
        <w:rPr>
          <w:sz w:val="22"/>
          <w:szCs w:val="22"/>
          <w:lang w:val="da-DK"/>
        </w:rPr>
        <w:t>24-06-2012 ’Couleur Café’ i Fælledparken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01-02-09-2012 Københavns Kommunes Integrationsdage, som i år hedder ’Smag Verden’ og         foregår i Rantzausgade.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December 2012 Afrikansk Julemarked – der er forslag om at undersøge alternative muligheder i Frederiksberg Kommune, hvor der er mere plads end i Den Gule Villa.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Der arbejdes på flere forskellige emner til arrangementer i samarbejde med Mali Venskabsforening.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Mødelokalet er blevet gennemgående renoveret, primært på grund af skybrud juli 2011, og der skal indgås en aftale om betaling for brug af lokalet.. Dette skal diskuteres på kommende bestyrelsesmøde.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  <w:t>5. Indkomne forslag: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Ingen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  <w:t xml:space="preserve">6. Budget </w:t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</w:r>
    </w:p>
    <w:p>
      <w:pPr>
        <w:pStyle w:val="Normal"/>
        <w:rPr/>
      </w:pPr>
      <w:r>
        <w:rPr>
          <w:sz w:val="22"/>
          <w:szCs w:val="22"/>
          <w:lang w:val="da-DK"/>
        </w:rPr>
        <w:t>Kontingent fortsætter pt. på de 50 kr. årligt.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 xml:space="preserve">Budget vil blive diskuteret på det næste bestyrelsesmøde. 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  <w:t>7. Valg af formand, bestyrelsesmedlemmer, kasserer</w:t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Bestyrelsens forkvinde, Gitte Frandsen – ikke på valg.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Kristina Grosmann Due – ikke på valg,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Issiaga Sidibé, Mercy Jørgensen – genvalgt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Kristiina Nymand – ikke på valg.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Jette Yro blev valgt ind i bestyrelsen i stedet for Ini Rasmussen, som er trådt ud af bestyrelsen.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  <w:t>8. Valg af 1. og 2. Suppleant</w:t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</w:r>
    </w:p>
    <w:p>
      <w:pPr>
        <w:pStyle w:val="Normal"/>
        <w:rPr/>
      </w:pPr>
      <w:r>
        <w:rPr>
          <w:sz w:val="22"/>
          <w:szCs w:val="22"/>
          <w:lang w:val="da-DK"/>
        </w:rPr>
        <w:t xml:space="preserve">Christina Benin blev valgt som 1. suppleant, Ossango Brauner blev valgt som 2. suppleant. 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  <w:t>9. Valg af Revisor</w:t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Lissy Møller reviderer regnskabet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/>
      </w:pPr>
      <w:r>
        <w:rPr>
          <w:b/>
          <w:sz w:val="22"/>
          <w:szCs w:val="22"/>
          <w:lang w:val="da-DK"/>
        </w:rPr>
        <w:t xml:space="preserve">10. Eventuelt: </w:t>
      </w:r>
      <w:r>
        <w:rPr>
          <w:sz w:val="22"/>
          <w:szCs w:val="22"/>
          <w:lang w:val="da-DK"/>
        </w:rPr>
        <w:t>Sidibé foreslår at det bliver forsøgt at finde flere foreninger eller enkeltpersoner til at være med i den arbejdsgruppe, der planlægger julemarkedet.</w:t>
      </w:r>
    </w:p>
    <w:sectPr>
      <w:footerReference w:type="default" r:id="rId2"/>
      <w:type w:val="nextPage"/>
      <w:pgSz w:w="12240" w:h="15840"/>
      <w:pgMar w:left="1800" w:right="180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120" w:after="120"/>
    </w:pPr>
    <w:rPr>
      <w:rFonts w:ascii="Verdana" w:hAnsi="Verdana" w:cs="Verdana"/>
      <w:bCs/>
      <w:sz w:val="20"/>
      <w:lang w:val="da-DK"/>
    </w:rPr>
  </w:style>
  <w:style w:type="paragraph" w:styleId="TypografiNormal1Fed">
    <w:name w:val="Typografi Normal1 + Fed"/>
    <w:basedOn w:val="Normal1"/>
    <w:qFormat/>
    <w:pPr>
      <w:spacing w:before="360" w:after="120"/>
    </w:pPr>
    <w:rPr>
      <w:b/>
    </w:rPr>
  </w:style>
  <w:style w:type="paragraph" w:styleId="TypografiNormal2">
    <w:name w:val="Typografi Normal2"/>
    <w:basedOn w:val="Normal1"/>
    <w:qFormat/>
    <w:pPr/>
    <w:rPr>
      <w:bCs w:val="false"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7:10:00Z</dcterms:created>
  <dc:creator>kandidat</dc:creator>
  <dc:description/>
  <cp:keywords/>
  <dc:language>en-US</dc:language>
  <cp:lastModifiedBy>ejer</cp:lastModifiedBy>
  <cp:lastPrinted>2008-05-16T12:29:00Z</cp:lastPrinted>
  <dcterms:modified xsi:type="dcterms:W3CDTF">2012-05-20T19:00:00Z</dcterms:modified>
  <cp:revision>15</cp:revision>
  <dc:subject/>
  <dc:title>DANAFRIKA Kultur</dc:title>
</cp:coreProperties>
</file>