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da-DK"/>
        </w:rPr>
        <w:t xml:space="preserve">Referat fra Danafrika Kulturklubs GENERALFORSAMLING 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 xml:space="preserve">Fredag d. 15. April  2011                                          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rPr>
          <w:sz w:val="22"/>
          <w:szCs w:val="22"/>
          <w:u w:val="single"/>
          <w:lang w:val="da-DK"/>
        </w:rPr>
      </w:pPr>
      <w:r>
        <w:rPr>
          <w:sz w:val="22"/>
          <w:szCs w:val="22"/>
          <w:lang w:val="da-DK"/>
        </w:rPr>
        <w:t xml:space="preserve">Deltagere: Ini Rasmussen, Kristina Grosmann Due, Peter Schønsted, Karen Hammer, Mercy Jørgensen, Kristiina Loiri Nymand, Tevi Lawson, Lissy Møller, Gitte Frandsen &amp; Issiaga Sidibé. </w:t>
      </w:r>
    </w:p>
    <w:p>
      <w:pPr>
        <w:pStyle w:val="Normal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u w:val="single"/>
          <w:lang w:val="da-DK"/>
        </w:rPr>
      </w:pPr>
      <w:r>
        <w:rPr>
          <w:b/>
          <w:sz w:val="22"/>
          <w:szCs w:val="22"/>
          <w:u w:val="single"/>
          <w:lang w:val="da-DK"/>
        </w:rPr>
        <w:t>Dagsorden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alg af dirigen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eretning (formanden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Regnskab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Handlingsplan for kommende år (2008-09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ndkomne forsla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udge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alg af formand, bestyrelsesmedlemmer, kasser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alg 1. og 2. supplean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alg af revis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Eventuelt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1. Valg af dirigent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Peter Schønsted blev valgt til dirigent for Generalforsamlingen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Gitte Frandsen som referen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2. Beretning (formanden)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b/>
          <w:sz w:val="22"/>
          <w:szCs w:val="22"/>
          <w:lang w:val="da-DK"/>
        </w:rPr>
        <w:t>A. Kulturcafé -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 det forløbne år har været afholdt få fredagscaféaftener. Der har ikke været kræfter i bestyrelsen til at få arrangeret flere caféaftener, og der har ikke været så mange henvendelser fra andre foreninger og oplægsholdere, der ville lave arrangementer i samarbejde med os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-03-2010 viste Karen Hammer filmen Faraw - Mere de Sable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09-09-2010 Danafrika Kulturklubs generalforsamling</w:t>
      </w:r>
    </w:p>
    <w:p>
      <w:pPr>
        <w:pStyle w:val="Normal"/>
        <w:rPr/>
      </w:pPr>
      <w:r>
        <w:rPr>
          <w:sz w:val="22"/>
          <w:szCs w:val="22"/>
          <w:lang w:val="da-DK"/>
        </w:rPr>
        <w:t>08-10-2010 Viste Karen Hammer lysbilleder fra Mali og fortalte om sin afrikanske familie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2-11-2010 Kalifa Kanteh holdt oplæg om arbejdet med 2015 målene i Gambia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21.01.2011 Oplæg om ’Indvandringens Historie’ af Camilla Adler Jensen fra Immigrantmusée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b/>
          <w:sz w:val="22"/>
          <w:szCs w:val="22"/>
          <w:lang w:val="da-DK"/>
        </w:rPr>
        <w:t>B. Ud-af-Huset-arrangementer –</w:t>
      </w:r>
    </w:p>
    <w:p>
      <w:pPr>
        <w:pStyle w:val="Normal"/>
        <w:rPr/>
      </w:pPr>
      <w:r>
        <w:rPr>
          <w:sz w:val="22"/>
          <w:szCs w:val="22"/>
          <w:lang w:val="da-DK"/>
        </w:rPr>
        <w:t>Foreningen deltog i sommer-efterår 2010 i følgende begivenheder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da-DK"/>
        </w:rPr>
        <w:t>20-06-2010 ”Couleur Café” i Fælledparken arrangeret af VDV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0-09 – 25-09-2010 Africa 50 år arrangeret af VDV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28-11-2010 Julefest og marked i Den Gule Villa arrangeret af Danafrika Kultur</w:t>
      </w:r>
    </w:p>
    <w:p>
      <w:pPr>
        <w:pStyle w:val="Normal"/>
        <w:ind w:left="3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ind w:left="3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3. Regnskab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Gitte Frandsen fremlagde foreningens regnskab, der som vedtaget på generalforsamlingen sidste år er revideret af Lissy Møller. Regnskabet blev godkend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b/>
          <w:sz w:val="22"/>
          <w:szCs w:val="22"/>
          <w:lang w:val="da-DK"/>
        </w:rPr>
        <w:t>4. Handlingsplan for kommende år (2011)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anafrika Kulturklub har på nuværende tidspunkt planer om at deltage i følgende: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Maj 2011     Fredagscafé med film fra Guinea Bissau vist af Karen Hammer</w:t>
      </w:r>
    </w:p>
    <w:p>
      <w:pPr>
        <w:pStyle w:val="Normal"/>
        <w:rPr/>
      </w:pPr>
      <w:r>
        <w:rPr>
          <w:sz w:val="22"/>
          <w:szCs w:val="22"/>
          <w:lang w:val="da-DK"/>
        </w:rPr>
        <w:t>29-05-2011 ’Vestafrika i Focus’ i Verdenskulturcentret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-06-2011 Frederiksberg kommunes Integrationsdag på Frederiksberg Rådhus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9-06-2011 ’Couleur Café’ i Fælledparken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i vil i vinterhalvåret arrangere fredagscafé så ofte, som der er oplægsholder, film eller andet indhold. Vi tager gerne imod henvendelser fra foreninger eller enkeltpersoner, der har noget at formidle vedrørende afrikansk kultur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5. Indkomne forslag: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ngen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 xml:space="preserve">6. Budget 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>Kontingent fortsætter pt. på de 50 kr. årlig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Budget vil blive diskuteret på det næste bestyrelsesmøde.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7. Valg af formand, bestyrelsesmedlemmer, kasserer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estyrelsens forkvinde, Gitte Frandsen blev genvalgt som Forkvinde/mand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ni Rasmussen, Kristina Grosmann Due - genvalg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ssiaga Sidibé, Mercy Jørgensen – ikke på valg.</w:t>
      </w:r>
    </w:p>
    <w:p>
      <w:pPr>
        <w:pStyle w:val="Normal"/>
        <w:rPr/>
      </w:pPr>
      <w:r>
        <w:rPr>
          <w:sz w:val="22"/>
          <w:szCs w:val="22"/>
          <w:lang w:val="da-DK"/>
        </w:rPr>
        <w:t>Kristiina Nymand blev valgt som Kasserer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8. Valg af 1. og 2. Suppleant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 xml:space="preserve">Karen Hammer fortsætter som 1. Suppleant og Mik Aidt som 2. Suppleant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9. Valg af Revisor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Lissy Møller reviderer regnskabet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 xml:space="preserve">10. Eventuelt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Peter gjorde opmærksom på at nogle punkter i foreningens hjemmeside skal opdateres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Redigeringsprogrammet ligger i Gittes computer, så jeg vil sørge for at få det i orden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Referat: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Gitte Frandsen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20" w:after="120"/>
    </w:pPr>
    <w:rPr>
      <w:rFonts w:ascii="Verdana" w:hAnsi="Verdana" w:cs="Verdana"/>
      <w:bCs/>
      <w:sz w:val="20"/>
      <w:lang w:val="da-DK"/>
    </w:rPr>
  </w:style>
  <w:style w:type="paragraph" w:styleId="TypografiNormal1Fed">
    <w:name w:val="Typografi Normal1 + Fed"/>
    <w:basedOn w:val="Normal1"/>
    <w:qFormat/>
    <w:pPr>
      <w:spacing w:before="360" w:after="120"/>
    </w:pPr>
    <w:rPr>
      <w:b/>
    </w:rPr>
  </w:style>
  <w:style w:type="paragraph" w:styleId="TypografiNormal2">
    <w:name w:val="Typografi Normal2"/>
    <w:basedOn w:val="Normal1"/>
    <w:qFormat/>
    <w:pPr/>
    <w:rPr>
      <w:bCs w:val="false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0:00Z</dcterms:created>
  <dc:creator>kandidat</dc:creator>
  <dc:description/>
  <cp:keywords/>
  <dc:language>en-US</dc:language>
  <cp:lastModifiedBy>ejer</cp:lastModifiedBy>
  <cp:lastPrinted>2008-05-16T12:29:00Z</cp:lastPrinted>
  <dcterms:modified xsi:type="dcterms:W3CDTF">2011-04-24T12:28:00Z</dcterms:modified>
  <cp:revision>11</cp:revision>
  <dc:subject/>
  <dc:title>DANAFRIKA Kultur</dc:title>
</cp:coreProperties>
</file>